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еятельности по обращению с отходами производства и потреб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я (помещения), предполагаемого к использованию по обращению с отходами производства и потребления (свидетельство о государственной регистрации права на здание (помещение)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ект, регламент (или иной внутренний нормативно-правовой документ), отражающий соответствие намечаемой деятельности по обращению с отходами производства и потребления требованиям санитар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токолы по определению класса опасности отходов на здоровье человека по СП 2.1.7.1386-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Для объектов размещения отходов дополнительн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Правоустанавливающие документы на владение и использование земельным участком, предполагаемого к использованию по обращению с отходами производства и потребления (свидетельство о государственной регистрации права, или договор аренды, или выписка из единого государственного реестра недвижимости)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Сведения по установленной санитарно-защитной зоне объекта размещения отходов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Положительное заключение государственной экологической экспертиз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Для полигонов ТКО – регламент работы полигона, инструкции по приему ТКО, перечень принимаемых отходов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8. По транспортированию отходов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классов опасности дополнительно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– </w:t>
      </w:r>
      <w:r>
        <w:rPr>
          <w:rFonts w:cs="Times New Roman" w:ascii="Times New Roman" w:hAnsi="Times New Roman"/>
          <w:color w:val="000000"/>
          <w:sz w:val="19"/>
          <w:szCs w:val="19"/>
        </w:rPr>
        <w:t>ПТС на транспортные  средства, принадлежащие объекту на праве собственности или ином законном пра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3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6:00Z</dcterms:created>
  <dc:creator>home</dc:creator>
  <dc:description/>
  <cp:keywords/>
  <dc:language>en-US</dc:language>
  <cp:lastModifiedBy>Товкачева Анастасия Валерьевна</cp:lastModifiedBy>
  <cp:lastPrinted>2023-07-24T14:17:00Z</cp:lastPrinted>
  <dcterms:modified xsi:type="dcterms:W3CDTF">2023-07-24T11:17:00Z</dcterms:modified>
  <cp:revision>11</cp:revision>
  <dc:subject/>
  <dc:title/>
</cp:coreProperties>
</file>